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1-05/14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1-01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12.07.2021.  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Štefica Dumančić Poljski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đa. Snježana Mele  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Blaženka Pavlić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Dunja Sert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sp. Vanja Klešin 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đa. Marina Lujić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38. sjednicu Upravnog vijeća Dječjeg vrtića „Bajka“ Zagreb, Zorkovačka 8, koja će se održati dana 13.07.2021. godine (utorak) u centralnom objektu Dječjeg vrtića „Bajka“, u Zorkovačkoj 8, s početkom u 16,00 sati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1"/>
        <w:spacing w:before="0" w:after="0"/>
        <w:ind w:left="720" w:hanging="0"/>
        <w:jc w:val="both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37. sjednice Upravnog vijeća Dječjeg vrtića „Bajka“ održane dana  21.06.2021. godine; </w:t>
      </w:r>
    </w:p>
    <w:p>
      <w:pPr>
        <w:pStyle w:val="Bezprored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el. sjednice od 28.06.2021.</w:t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Plana i programa rada za srpanj i kolovoz 2021. godine</w:t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će Komisije za upis; </w:t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žalbama roditelja na rezultate upisa djece u pedagošku godinu 2021./2022.</w:t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zboru zamjenika ravnatelja;</w:t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sporazumnom prestanku radnog odnosa AA </w:t>
      </w:r>
    </w:p>
    <w:p>
      <w:pPr>
        <w:pStyle w:val="Bezprored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Donošenje  odluke o objavi natječaja radi zasnivanja radnog odnosa na radnom mjestu spremačica (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1 izvršitelj/ica) na neodređeno vrijeme - puno radno vrijeme  – upražnjeno radno mjesto;  </w:t>
      </w:r>
    </w:p>
    <w:p>
      <w:pPr>
        <w:pStyle w:val="Bezprored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odgojitelj ( 1 izvršitelj/ica) na neodređeno vrijeme, puno radno vrijeme, upražnjeno radno mjesto;   </w:t>
      </w:r>
    </w:p>
    <w:p>
      <w:pPr>
        <w:pStyle w:val="Bezprored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 odluke o objavi natječaja radi zasnivanja radnog odnosa na radnom mjestu odgojitelj  (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4 izvršitelja/ice) na određeno vrijeme - puno radno vrijeme  – povećani opseg posla do 31.08.2022;  </w:t>
      </w:r>
    </w:p>
    <w:p>
      <w:pPr>
        <w:pStyle w:val="Bezprored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 odluke o objavi natječaja radi zasnivanja radnog odnosa na radnom mjestu odgojitelj  (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1 izvršitelj/ica) na određeno vrijeme - puno radno vrijeme  – povećani opseg posla do 31.08.2022;  </w:t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1"/>
        <w:tabs>
          <w:tab w:val="clear" w:pos="708"/>
          <w:tab w:val="left" w:pos="6225" w:leader="none"/>
        </w:tabs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Štefica Dumančić Polj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01:00Z</dcterms:created>
  <dc:creator>Korisnik</dc:creator>
  <dc:description/>
  <cp:keywords/>
  <dc:language>en-US</dc:language>
  <cp:lastModifiedBy>Windows korisnik</cp:lastModifiedBy>
  <cp:lastPrinted>2021-07-13T15:46:00Z</cp:lastPrinted>
  <dcterms:modified xsi:type="dcterms:W3CDTF">2021-07-16T13:01:00Z</dcterms:modified>
  <cp:revision>2</cp:revision>
  <dc:subject/>
  <dc:title/>
</cp:coreProperties>
</file>